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485"/>
        <w:jc w:val="center"/>
        <w:rPr/>
      </w:pPr>
      <w:r>
        <w:rPr/>
        <w:drawing>
          <wp:inline distT="0" distB="0" distL="0" distR="0">
            <wp:extent cx="542925" cy="666115"/>
            <wp:effectExtent l="0" t="0" r="0" b="0"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 ДОМОДЕД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3"/>
        <w:ind w:firstLine="5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9.06.2017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-4/810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/>
      </w:pPr>
      <w:r>
        <w:rPr/>
        <w:t>Об утверждении Положения</w:t>
      </w:r>
    </w:p>
    <w:p>
      <w:pPr>
        <w:pStyle w:val="Normal"/>
        <w:rPr>
          <w:bCs/>
        </w:rPr>
      </w:pPr>
      <w:r>
        <w:rPr/>
        <w:t>о бюджетном процессе</w:t>
      </w:r>
    </w:p>
    <w:p>
      <w:pPr>
        <w:pStyle w:val="Normal"/>
        <w:rPr/>
      </w:pPr>
      <w:r>
        <w:rPr/>
        <w:t xml:space="preserve">в </w:t>
      </w:r>
      <w:r>
        <w:rPr>
          <w:bCs/>
        </w:rPr>
        <w:t>городском округе Домодедово</w:t>
      </w:r>
    </w:p>
    <w:p>
      <w:pPr>
        <w:pStyle w:val="Normal"/>
        <w:rPr>
          <w:b/>
          <w:b/>
          <w:bCs/>
        </w:rPr>
      </w:pPr>
      <w:r>
        <w:rPr>
          <w:bCs/>
        </w:rPr>
        <w:t>Москов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0"/>
        <w:jc w:val="both"/>
        <w:rPr>
          <w:b/>
          <w:b/>
        </w:rPr>
      </w:pPr>
      <w:r>
        <w:rPr/>
        <w:t xml:space="preserve">В соответствии с 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городского округа Домодедово Московской области и в целях определения правовых основ, содержания и механизма осуществления бюджетного процесса в </w:t>
      </w:r>
      <w:r>
        <w:rPr>
          <w:bCs/>
        </w:rPr>
        <w:t>городском округе Домодедово Московской области</w:t>
      </w:r>
      <w:r>
        <w:rPr/>
        <w:t xml:space="preserve">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ДЕПУТАТОВ ГОРОДСКОГО ОКРУГА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 xml:space="preserve">1. Утвердить Положение о бюджетном процессе в </w:t>
      </w:r>
      <w:r>
        <w:rPr>
          <w:bCs/>
        </w:rPr>
        <w:t>городском округе Домодедово Московской области</w:t>
      </w:r>
      <w:r>
        <w:rPr/>
        <w:t xml:space="preserve"> (прилагается).</w:t>
      </w:r>
    </w:p>
    <w:p>
      <w:pPr>
        <w:pStyle w:val="Normal"/>
        <w:ind w:firstLine="700"/>
        <w:jc w:val="both"/>
        <w:rPr/>
      </w:pPr>
      <w:r>
        <w:rPr/>
        <w:t>2. Признать утратившими силу решение Совета депутатов городского округа Домодедово от 10.10.2013 № 1-4/538 «Об утверждении Положения о бюджетном процессе в городском округе Домодедово Московской области».</w:t>
      </w:r>
    </w:p>
    <w:p>
      <w:pPr>
        <w:pStyle w:val="Normal"/>
        <w:ind w:firstLine="700"/>
        <w:jc w:val="both"/>
        <w:rPr/>
      </w:pPr>
      <w:r>
        <w:rPr/>
        <w:t>3. Опубликовать настоящее решение в установленном порядке.</w:t>
      </w:r>
    </w:p>
    <w:p>
      <w:pPr>
        <w:pStyle w:val="Normal"/>
        <w:ind w:firstLine="700"/>
        <w:jc w:val="both"/>
        <w:rPr/>
      </w:pPr>
      <w:r>
        <w:rPr/>
        <w:t>4. Настоящее решение вступает в силу с 01 января 2018 года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5. Положения статей 7, 8 и 9 Положения о бюджетном процессе в </w:t>
      </w:r>
      <w:r>
        <w:rPr>
          <w:bCs/>
        </w:rPr>
        <w:t>городском округе Домодедово Московской области</w:t>
      </w:r>
      <w:r>
        <w:rPr/>
        <w:t xml:space="preserve"> применяются к правоотношениям, возникающим при составлении бюджета городского округа на 2018 год и  плановый период 2019 и 2020 годов.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Т.В. Реутов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А.В. Двойных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firstLine="5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ConsNormal"/>
        <w:widowControl/>
        <w:ind w:right="0" w:firstLine="5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ConsNormal"/>
        <w:widowControl/>
        <w:ind w:right="0" w:firstLine="5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Домодедово</w:t>
      </w:r>
    </w:p>
    <w:p>
      <w:pPr>
        <w:pStyle w:val="ConsNormal"/>
        <w:widowControl/>
        <w:ind w:right="0" w:firstLine="56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19.06.2017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1-4/810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бюджетном процессе в городском округе Домодедово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. Общие положения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 Правоотношения, регулируемые настоящим Положением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в соответствии с Конституцией Российской Федерации, Бюджетным кодексом Российской Федерации, Налоговым кодексом Российской Федерации,  Уставом городского округа Домодедово Московской области (далее –Устав) регулирует бюджетные правоотношения, возникающие между субъектами бюджетных правоотношений в ходе составления и рассмотрения проекта бюджета, утверждения и исполнения бюджета городского округа Домодедово, контроля за его исполнением, осуществления бюджетного учета, внешней проверки, составления, рассмотрения и утверждения бюджетной отчетности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2. Правовые основы осуществления бюджетных правоотношений в </w:t>
      </w:r>
      <w:r>
        <w:rPr>
          <w:rFonts w:cs="Times New Roman" w:ascii="Times New Roman" w:hAnsi="Times New Roman"/>
          <w:b/>
          <w:bCs/>
          <w:sz w:val="24"/>
          <w:szCs w:val="24"/>
        </w:rPr>
        <w:t>городском округе Домодедово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правоотношения в городском округе Домодедово (далее – городской округ) осуществляются в соответствии с Бюджетным кодексом Российской Федерации, настоящим Положением, иными актами бюджетного законодательства Российской Федерации, Уставом и иными муниципальными нормативными правовыми актами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3. Понятия и термины, применяемые в настоящем Положен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настоящего Положения применяются понятия и термины в значениях, определенных Бюджетным кодексом Российской Федерации и иными федеральными законами, регулирующими бюджетные правоотнош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4. Основные этапы бюджетного процесса в </w:t>
      </w:r>
      <w:r>
        <w:rPr>
          <w:rFonts w:cs="Times New Roman" w:ascii="Times New Roman" w:hAnsi="Times New Roman"/>
          <w:b/>
          <w:bCs/>
          <w:sz w:val="24"/>
          <w:szCs w:val="24"/>
        </w:rPr>
        <w:t>городском округе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й процесс в городском округе включает следующие этапы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проекта бюджета городского округ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и утверждение бюджета городского округ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ение бюджета городского округ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, внешняя проверка, рассмотрение и утверждение отчета об исполнении бюдже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5. Участники бюджетного процесса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бюджетного процесса в городском округе являю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а городского округа Домодедово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т депутатов городского округа Домодедово (далее – Совет депутатов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четная палата городского округа Домодедово Московской области (далее – Счетная палата)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министрация городского округа Домодедово (далее – Администрация)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нансовое управление Администрации городского округа Домодедово Московской области (далее - финансовый орган)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лавные распорядители (распорядители) бюджетных средст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ели бюджетных средст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лавные администраторы (администраторы) доходов бюджета городского округа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главные администраторы (администраторы) источников финансирования дефицита бюджета городского округа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органы, на которые бюджетным законодательством Российской Федерации возложены бюджетные полномочия по регулированию бюджетных правоотношений, организации и осуществлению бюджетного процесса в городском округ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Составление проекта бюджета </w:t>
      </w:r>
      <w:r>
        <w:rPr>
          <w:rFonts w:cs="Times New Roman" w:ascii="Times New Roman" w:hAnsi="Times New Roman"/>
          <w:b/>
          <w:bCs/>
          <w:sz w:val="24"/>
          <w:szCs w:val="24"/>
        </w:rPr>
        <w:t>городского округ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6. Проект бюджета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роект бюджета городского округа составляется сроком на три года – очередной финансовый год и плановый период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Heading1"/>
        <w:ind w:firstLine="540"/>
        <w:rPr/>
      </w:pPr>
      <w:r>
        <w:rPr/>
        <w:t>Статья 7. Порядок составления проекта бюджета городского округа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Составление проекта бюджета основывается на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е социально-экономического развития городского округа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х направлениях бюджетной и налоговой политики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х программах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ставление проекта бюджета городского округа начинается не позднее 1 июня, года предшествующего планируемому. Непосредственное составление проекта бюджета осуществляется финансовым органом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составления проекта бюджета городского округа на очередной финансовый год и плановый период, а также порядок работы над документами и материалами, обязательными для предоставления одновременно с проектом бюджета городского округа, устанавливаются Администрацие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ешения о бюджете городского округа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ект бюджета составляется на основе прогноза социально-экономического развития в целях финансового обеспечения расходных обязательст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социально-экономического развития городского округа разрабатывается на период не менее трех лет в порядке, установленном Администрацие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е прогноза социально-экономического развития городского округа в ходе составления и (или) рассмотрения проекта бюджета городского округа влечет за собой изменение основных характеристик проекта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социально-экономического развития муниципального образования одобряется Администрацией одновременно с принятием решения о внесении проекта бюджета в Совет депутат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о бюджете городского округа должно содержать основные характеристики бюджета (общий объем доходов бюджета, общий объем расходов бюджета, дефицит (профицит) бюджета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шением о бюджете утверждаютс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главных администраторов доходов бюджет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главных администраторов источников финансирования дефицита бюджета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-ведомственная структура расходов бюджета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-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- 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- 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 и плановом периоде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- общий объем условно утверждаемых (утвержденных) расходов бюджета на</w:t>
      </w:r>
      <w:r>
        <w:rPr/>
        <w:t xml:space="preserve"> </w:t>
      </w:r>
      <w:r>
        <w:rPr>
          <w:lang w:eastAsia="en-US"/>
        </w:rPr>
        <w:t>первый год планового периода в объеме не менее 2,5 процента общего объема расходов бюджета городского округа, на второй год планового периода в объеме не менее 5 процентов общего объема расходов бюджета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- источники финансирования дефицита бюджета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- верхний предел муниципального долга по состоянию на 1 января года, следующего за очередным финансовым годом и каждым годом планового периода, с указанием</w:t>
      </w:r>
      <w:r>
        <w:rPr/>
        <w:t xml:space="preserve"> </w:t>
      </w:r>
      <w:r>
        <w:rPr>
          <w:lang w:eastAsia="en-US"/>
        </w:rPr>
        <w:t>в том числе верхнего предела долга по муниципальным гарантиям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- программа муниципальных заимствований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-    программа муниципальных гарантий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- иные показатели бюджета городского округа, установленные законодательством Российской Федерации, законодательством Московской области и муниципальными правовыми актами Совета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ab/>
        <w:t>5. Под условно утверждаемыми (утвержденными) расходами понимаются не распределенные в плановом периоде в соответствии с классификацией расходов бюджетов бюджетные ассигнования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Рассмотрение и утверждение бюджета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8. Внесение проекта решения о бюджете в Совет депутатов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вносит проект решения о бюджете на очередной финансовый год и плановый период на рассмотрение в Совет депутатов не позднее 15 ноября текущего год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ю проекта решения о бюджете должно предшествовать внесение в Совет депутатов проектов решений об изменении и дополнении решений Совета депутатов о налогах и сборах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проектом решения о бюджете городского округа в Совет депутатов представляютс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направления бюджетной и налоговой политик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варительные итоги социально-экономического развития городского округа за истекший период текущего финансового года и ожидаемые итоги социально-экономического развития за текущий финансовый год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ноз социально-экономического развития городского округ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яснительная записка к проекту бюджета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рхний предел муниципального долга на 1 января года, следующего за очередным финансовым годом и каждым годом планового периода;</w:t>
      </w:r>
    </w:p>
    <w:p>
      <w:pPr>
        <w:pStyle w:val="ConsNormal"/>
        <w:widowControl/>
        <w:numPr>
          <w:ilvl w:val="0"/>
          <w:numId w:val="2"/>
        </w:numPr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жидаемого исполнения бюджета на текущий финансовый год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/>
        <w:t>реестр источников доходов бюджета;</w:t>
      </w:r>
    </w:p>
    <w:p>
      <w:pPr>
        <w:pStyle w:val="ConsNormal"/>
        <w:widowControl/>
        <w:numPr>
          <w:ilvl w:val="0"/>
          <w:numId w:val="2"/>
        </w:numPr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окументы и материал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9. Рассмотрение и утверждение проекта решения о бюджете Советом депутатов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1. В течение одного рабочего дня со дня внесения Главой городского округа проекта решения о бюджете на очередной финансовый год и плановый период в Совет депутатов председатель Совета депутатов направляет его одновременно на рассмотрение в Счетную палату для проведения экспертизы проекта решения о бюджете городского округа и дачи заключения по результатам проведенной экспертизы и в постоянную комиссию по бюджету, налогам и финансам Совета депутат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четная палата в течение трех рабочих дней со дня поступления ей проекта решения о бюджете на очередной финансовый год и плановый период направляет заключение в Совет депутат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оект решения о бюджете на очередной финансовый год и плановый период выносится на заседание Совета депутатов для рассмотрения не позднее семи рабочих дней со дня его поступления в Совет депутатов. Результатом рассмотрения является принятие решения о проекте бюджета городского округа за основу и назначении публичных слушаний по проекту бюджета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соответствии с положением о порядке организации и проведения публичных слушаний, утвержденным Советом депутатов, проводятся публичные слушания по проекту бюджета городского округа на очередной финансовый год и плановый период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е позднее трех рабочих дней с момента проведения публичных слушаний проект решения о бюджете на очередной финансовый год и плановый период рассматривается Советом депутатов. По результатам  рассмотрения проекта  решения о бюджете Совет депутатов принимает решение об утверждении бюдже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случае возникновения несогласованных вопросов по проекту решения о бюджете городского округа может создаваться согласительная комиссия, в которую входит равное количество представителей Администрации и Совета депутат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тельная комиссия в установленном порядке рассматривает спорные вопросы в период между принятием проекта решения о бюджете городского округа за основу и в окончательном вариант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нятое Советом депутатов решение о бюджете на очередной финансовый год и плановый период в десятидневный срок опубликовывается в соответствии с действующим законодательств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шение о бюджете городского округа вступает в силу с 1 января очередного финансового год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ind w:firstLine="540"/>
        <w:rPr/>
      </w:pPr>
      <w:r>
        <w:rPr>
          <w:szCs w:val="24"/>
        </w:rPr>
        <w:t>Статья 10. Внесение дополнений и изменений в решение о бюджете городского округ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министрация разрабатывает и представляет в Совет депутатов проекты решений о внесении изменений и дополнений в решение о бюджете городского округа по всем вопросам, являющимся предметом правового регулирования решения о бюджете городского округ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Исполнение бюджета </w:t>
      </w:r>
      <w:r>
        <w:rPr>
          <w:rFonts w:cs="Times New Roman" w:ascii="Times New Roman" w:hAnsi="Times New Roman"/>
          <w:b/>
          <w:bCs/>
          <w:sz w:val="24"/>
          <w:szCs w:val="24"/>
        </w:rPr>
        <w:t>городского округ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Статья 11. Исполнение бюджета 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Исполнение бюджета обеспечивается Администрацией. </w:t>
      </w:r>
      <w:r>
        <w:rPr>
          <w:rFonts w:cs="Times New Roman" w:ascii="Times New Roman" w:hAnsi="Times New Roman"/>
          <w:sz w:val="24"/>
          <w:szCs w:val="24"/>
        </w:rPr>
        <w:t>Организация исполнения бюджета возлагается на финансовый орган. Исполнение бюджета организуется на основе сводной бюджетной росписи и кассового плана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Исполнение бюджета по расходам осуществляется в порядке, установленном финансовым органом, с соблюдением требований бюджетного законодательств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 Исполнение бюджета по расходам предусматривает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нятие бюджетных обязательств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дтверждение денежных обязательств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анкционирование оплаты денежных обязательств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дтверждение исполнения денежных обязательств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4"/>
        <w:ind w:firstLine="540"/>
        <w:rPr>
          <w:szCs w:val="24"/>
        </w:rPr>
      </w:pPr>
      <w:r>
        <w:rPr>
          <w:szCs w:val="24"/>
        </w:rPr>
        <w:t>Статья 12. Завершение текущего финансового года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перации по исполнению бюджета завершаются 31 декабря.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вершение операций по исполнению бюджета в текущем финансовом году осуществляется в порядке, установленном финансовым органом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Составление, внешняя проверка, рассмотрение и утверждение бюджетной отчетност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  13. Составление бюджетной отчетности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лавные распорядители бюджетных средств, главные администраторы доходов бюджета, главные администраторы источников финансирования дефицита бюджета (далее - главные администраторы бюджетных средств) составляют сводную бюджетную отчетность на основании представленной им бюджетной отчетности подведомственными получателями (распорядителями) бюджетных средств, администраторами доходов бюджета, администраторами источников финансирования дефицита бюджета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е администраторы средств бюджета городского округа представляют сводную бюджетную отчетность в финансовый орган в установленные им сроки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юджетная отчетность городского округа составляется финансовым органом на основании сводной бюджетной отчетности соответствующих главных администраторов бюджетных средств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Бюджетная отчетность городского округа является годовой. Отчет об исполнении бюджета является ежеквартальным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Бюджетная отчетность городского округа представляется финансовым органом в Администрацию.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чет об исполнении бюджета городского округа за первый квартал, полугодие и девять месяцев текущего финансового года утверждается Администрацией и направляется в Совет депутатов и в Счетную палату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й отчет об исполнении бюджета городского округа подлежит утверждению решением Совета депутатов после проведения публичных слушаний по его проект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4. Внешняя проверка годового отчета об исполнении бюджет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одовой отчет об исполнении бюджета до его рассмотрения Советом депутатов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ешняя проверка годового отчета об исполнении бюджета городского округа осуществляется Счетной палатой в порядке, установленном решением Совета депутатов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министрация, не позднее 01 апреля текущего года, представляет отчет об исполнении бюджета в Счетную палату для подготовки заключения на него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заключения на годовой отчет об исполнении бюджета городского округа проводится в срок, не превышающий 1 месяц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ение на годовой отчет об исполнении бюджета городского округа предоставляется Счетной палатой в  Совет депутатов с одновременным направлением  в Администрац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5. Представление отчета об исполнении бюджета </w:t>
      </w:r>
      <w:r>
        <w:rPr>
          <w:rFonts w:cs="Times New Roman" w:ascii="Times New Roman" w:hAnsi="Times New Roman"/>
          <w:b/>
          <w:bCs/>
          <w:sz w:val="24"/>
          <w:szCs w:val="24"/>
        </w:rPr>
        <w:t>городского округа в</w:t>
      </w:r>
      <w:r>
        <w:rPr>
          <w:rFonts w:cs="Times New Roman" w:ascii="Times New Roman" w:hAnsi="Times New Roman"/>
          <w:b/>
          <w:sz w:val="24"/>
          <w:szCs w:val="24"/>
        </w:rPr>
        <w:t xml:space="preserve"> Совет депутатов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Годовой отчет об исполнении бюджета городского округа представляется в Совет депутатов не позднее 1 мая текущего года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дновременно с годовым отчетом об исполнении бюджета городского округа представляются:</w:t>
      </w:r>
    </w:p>
    <w:p>
      <w:pPr>
        <w:pStyle w:val="ConsNormal"/>
        <w:tabs>
          <w:tab w:val="clear" w:pos="709"/>
          <w:tab w:val="left" w:pos="60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роект решения об исполнении бюджета городского округа за отчетный финансовый год;</w:t>
      </w:r>
    </w:p>
    <w:p>
      <w:pPr>
        <w:pStyle w:val="ConsNormal"/>
        <w:ind w:righ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выполнении программы муниципальных заимствований городского округа;</w:t>
      </w:r>
    </w:p>
    <w:p>
      <w:pPr>
        <w:pStyle w:val="ConsNormal"/>
        <w:ind w:righ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 состоянии и движении муниципального долга городского округа;</w:t>
      </w:r>
    </w:p>
    <w:p>
      <w:pPr>
        <w:pStyle w:val="ConsNormal"/>
        <w:ind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асходовании средств резервного фонда Администрации городского округа Домодедово;</w:t>
      </w:r>
    </w:p>
    <w:p>
      <w:pPr>
        <w:pStyle w:val="ConsNormal"/>
        <w:ind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ая бюджетная отчетность об исполнении бюджета городского округа.</w:t>
      </w:r>
    </w:p>
    <w:p>
      <w:pPr>
        <w:pStyle w:val="ConsNormal"/>
        <w:ind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м об исполнении бюджета городского округа утверждается отчет об исполнении бюджета за отчетный финансовый год с указанием общего объема доходов, расходов и дефицита (профицита) бюджета.</w:t>
      </w:r>
    </w:p>
    <w:p>
      <w:pPr>
        <w:pStyle w:val="ConsNormal"/>
        <w:ind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ми приложениями к решению об исполнении бюджета городского округа за отчетный финансовый год утверждаются показатели:</w:t>
      </w:r>
    </w:p>
    <w:p>
      <w:pPr>
        <w:pStyle w:val="ConsNormal"/>
        <w:ind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ов бюджета по кодам классификации доходов бюджетов;</w:t>
      </w:r>
    </w:p>
    <w:p>
      <w:pPr>
        <w:pStyle w:val="ConsNormal"/>
        <w:ind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ов бюджета по кодам видов доходов,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ConsNormal"/>
        <w:ind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по ведомственной структуре расходов бюджета городского округа;</w:t>
      </w:r>
    </w:p>
    <w:p>
      <w:pPr>
        <w:pStyle w:val="ConsNormal"/>
        <w:ind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по разделам и подразделам классификации расходов бюджетов;</w:t>
      </w:r>
    </w:p>
    <w:p>
      <w:pPr>
        <w:pStyle w:val="ConsNormal"/>
        <w:ind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в финансирования дефицита бюджета по кодам классификации источников финансирования дефицитов бюджетов;</w:t>
      </w:r>
    </w:p>
    <w:p>
      <w:pPr>
        <w:pStyle w:val="ConsNormal"/>
        <w:ind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в финансирования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.</w:t>
      </w:r>
    </w:p>
    <w:p>
      <w:pPr>
        <w:pStyle w:val="ConsNormal"/>
        <w:ind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об исполнении бюджета городского округа также утверждаются иные показатели, установленные Бюджетным кодексом Российской Федерации и муниципальными правовыми актами Совета депутат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6. Рассмотрение отчета об исполнении бюджета </w:t>
      </w:r>
      <w:r>
        <w:rPr>
          <w:rFonts w:cs="Times New Roman" w:ascii="Times New Roman" w:hAnsi="Times New Roman"/>
          <w:b/>
          <w:bCs/>
          <w:sz w:val="24"/>
          <w:szCs w:val="24"/>
        </w:rPr>
        <w:t>городского округ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оответствии с положением о порядке организации и проведения публичных слушаний, утвержденным Советом депутатов, проводятся публичные слушания по отчету об исполнении бюджета за отчетный финансовый год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вет депутатов рассматривает отчет об исполнении бюджета городского округа после проведения публичных слушани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 итогам рассмотрения отчета об исполнении бюджета Совет депутатов принимает одно из следующих решений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утверждении отчета об исполнении бюджета городского округ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тклонении отчета об исполнении бюджета городского округа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I. Порядок представления в центральный исполнительный орган государственной власти Московской области утвержденного бюджета городского округа, отчета об исполнении бюджета городского округа и иной бюджетной отчетности, установленной федеральными органами государственной власти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7. Порядок представления утвержденного бюджета городского округа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ешения Совета депутатов городского округа о бюджете городского округа на очередной финансовый год и плановый период, а также копии решений Совета депутатов городского округа о внесении в него изменений, представляются в Министерство финансов Московской области в двухнедельный срок с момента их принят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8. Порядок представления в финансовый орган Московской области отчетов об исполнении бюджета городского округа и иной бюджетной отчетности, установленной федеральными органами государственной власти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в Министерство финансов Московской области отчетов об исполнении бюджета городского округа и иной бюджетной отчетности, установленной федеральными органами государственной власти, осуществляется в порядке, объеме и сроки, определяемые Министерством финансов Московской обла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1134" w:gutter="0" w:header="0" w:top="1134" w:footer="1191" w:bottom="1247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46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7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09"/>
        <w:tab w:val="left" w:pos="360" w:leader="none"/>
      </w:tabs>
      <w:spacing w:before="40" w:after="40"/>
      <w:ind w:left="36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2"/>
    <w:basedOn w:val="List"/>
    <w:qFormat/>
    <w:pPr>
      <w:tabs>
        <w:tab w:val="clear" w:pos="360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tabs>
        <w:tab w:val="clear" w:pos="360"/>
        <w:tab w:val="left" w:pos="1620" w:leader="none"/>
      </w:tabs>
      <w:ind w:left="1620" w:hanging="360"/>
    </w:pPr>
    <w:rPr>
      <w:sz w:val="22"/>
    </w:rPr>
  </w:style>
  <w:style w:type="paragraph" w:styleId="21">
    <w:name w:val="Номер2"/>
    <w:basedOn w:val="2"/>
    <w:qFormat/>
    <w:p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1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30:00Z</dcterms:created>
  <dc:creator>Bayrakov</dc:creator>
  <dc:description/>
  <dc:language>en-US</dc:language>
  <cp:lastModifiedBy>Монахова И.В.</cp:lastModifiedBy>
  <cp:lastPrinted>2017-06-19T09:39:00Z</cp:lastPrinted>
  <dcterms:modified xsi:type="dcterms:W3CDTF">2017-06-23T07:30:00Z</dcterms:modified>
  <cp:revision>2</cp:revision>
  <dc:subject/>
  <dc:title>Утверждено</dc:title>
</cp:coreProperties>
</file>